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赣州市小额贷款公司名单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1"/>
        <w:gridCol w:w="2295"/>
        <w:gridCol w:w="1110"/>
        <w:gridCol w:w="3225"/>
        <w:gridCol w:w="1935"/>
        <w:gridCol w:w="3465"/>
      </w:tblGrid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或手机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发展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章贡区长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盛汇城市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51639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宇商网络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章贡区长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盛汇城市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51699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ww.ysmicrofinance.com       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青橙山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县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赣县区金悦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赣县区梅林镇客家文化城风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70784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丰县恒隆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信丰县嘉定镇圣塔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6070709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余县润通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大余县尚水龙城路尚水龙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87468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远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远县通旭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远县九龙大道东段东江云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37706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南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彩通网络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龙南市龙南经济技术开发区大罗工业园区祥和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42877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i w:val="false"/>
                <w:szCs w:val="21"/>
                <w:iCs w:val="false"/>
                <w:rFonts w:ascii="宋体" w:hAnsi="宋体" w:cs="宋体"/>
                <w:color w:val="000000"/>
              </w:rPr>
              <w:instrText xml:space="preserve"> HYPERLINK "https://www.caitongxiaodai.com/" \l "page3彩通小贷公众号"</w:instrText>
            </w:r>
            <w:r>
              <w:rPr>
                <w:rStyle w:val="InternetLink"/>
                <w:u w:val="none"/>
                <w:sz w:val="21"/>
                <w:i w:val="false"/>
                <w:szCs w:val="21"/>
                <w:iCs w:val="false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网址：</w:t>
            </w:r>
            <w:r>
              <w:rPr>
                <w:rStyle w:val="InternetLink"/>
                <w:u w:val="none"/>
                <w:sz w:val="21"/>
                <w:i w:val="false"/>
                <w:szCs w:val="21"/>
                <w:iCs w:val="false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https://www.caitongxiaodai.com/#page3</w:t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官方微信公众号：彩通小贷（微信号：</w:t>
            </w:r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h_fe81de332754</w:t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金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金市汇鑫融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瑞金市中山南路锦绣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23399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昌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昌方鼎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江西省赣州市会昌县文武坝镇九洲大道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98137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乌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乌县银泰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寻乌县长宁镇东江源大道花旗国际酒店附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—28238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乌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乌县银丰小额贷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寻乌县长安大道金碧豪庭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798116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爱信网络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赣州经济技术开发区国际企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78657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ttps://www.aixincredit.com/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方微信公众号：爱信小贷（微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_dd047f6515f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中和农信小额贷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赣州经济技术开发区二期标准厂房（香江科技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79790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芳丈</cp:lastModifiedBy>
  <dcterms:modified xsi:type="dcterms:W3CDTF">2023-06-05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6E52E36E482E9B4CA4E04BF783E4_13</vt:lpwstr>
  </property>
  <property fmtid="{D5CDD505-2E9C-101B-9397-08002B2CF9AE}" pid="3" name="KSOProductBuildVer">
    <vt:lpwstr>2052-11.1.0.14309</vt:lpwstr>
  </property>
</Properties>
</file>